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&amp;D XLAT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conversions for PowerBASIC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3, 1995 by Philippe Guioc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revision on May 30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t another freeware ASCII converter, but with a difference: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is fully customizable thanks to an external glossar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probably use XLAT to convert FAQs from Un*x to PC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, to convert text files from Macintosh to PC format,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ek at ASCII strings in execut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VE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's logic has been working fine for years. But who know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L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DOS command prompt in order to get the following hel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XLAT glossary[.GLO] sourc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glossary: translation glo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 : file to trans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 : file trans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LAT LUPIN813 CUTHBERT.ASC CLAY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be self-explanatory. &lt;Source&gt; is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file to process. &lt;Target&gt; is the name of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(once original file is processed): no check is made for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target name unless you change an equate in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. &lt;Glossary&gt;, whose default extension is ".GLO", is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ssociates a translation to each code in the origina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line in the glossary file has this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EFORE IN SOURCE FILE)       (AFTER IN PROCESSED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or interval             value, string or key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alue&gt; is a decimal or hexadecimal number (in the latter cas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have a "$" prefix) which corresponds to a character co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file. For instance, the LineFeed character corresp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10 or $0A. &lt;Interval&gt; defines a set of values : for inst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s from 0 to 9 correspond to [48..57] or [$30..$39] inter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abulation or a space acts as a separator between the valu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file (leftmost column) and the character(s)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target file (rightmost column). It can be a numerical val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tring (between quotes) or one of two keywords (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s!) : NIL (which means "ignore original value" or IDEM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"do not change original value"). Comments may be on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receded by a ";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security, each glossary must process every possibl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avoiding redundant or overlapping definitions. You can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 this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look at original *.GLO files in order to create gloss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ed to your own preferences. Voi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on't forget you've got complete source code, to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self-explanatory. Besides, you've got the source cod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&amp;D port from PDS7.0 to PB31 on May 30, 19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completed on February 1,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from an old AppleSoft hack (those were the days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legal mumbo-jumbo and the like ;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XLAT package is provided without warranty of any kind,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one : the files XLAT.EXE, XLAT.BAS and *.GLO (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ation XLAT.DOC) will use some space on your hard d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hereby disclaims all warranties relating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whether express or implied, including without lim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implied warranties of merchantability or fitnes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purpose. The author will not be liable for any spe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al, consequential, indirect or similar damages due to l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ata or any other reason, even if the author has been adv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ossibility of such damages. In no event shall the auth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ility for any damages ever exceed the price pai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to use software (i.e. nothing, for XLAT is freeware!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form of the claim. The person using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rs all risk as to the quality and performance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ell... seems like a M.cr.$.ft license! ;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AND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LAT is freeware. Yet, I reserve all rights to the program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allowed to release altered revisions of the original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. You can, of course, modify it for your own personal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lease only original unmodified XLAT10.ZIP archiv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files kept together : XLAT.EXE, XLAT.BAS and XLAT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for the PowerBASIC communit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supra CAVEAT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pologize for my English. To me, this language is to be read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&lt;cum grano salis&gt;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